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Описание погружных дренажных насосов Pedrollo TOP Multi </w:t>
      </w:r>
    </w:p>
    <w:p>
      <w:pPr>
        <w:pStyle w:val="NormalWeb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255395</wp:posOffset>
            </wp:positionV>
            <wp:extent cx="10287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Серия насосов Pedrollo ТОР Multi</w:t>
      </w:r>
      <w:r>
        <w:rPr/>
        <w:t xml:space="preserve"> включает в себя погружные дренажные электронасосы, центробежного типа с открытым рабочим колесом, разработанные для функционирования в автоматическом режиме.</w:t>
      </w:r>
    </w:p>
    <w:p>
      <w:pPr>
        <w:pStyle w:val="NormalWeb"/>
        <w:rPr/>
      </w:pPr>
      <w:r>
        <w:rPr/>
        <w:t xml:space="preserve">Рабочее колесо, качающееся на ведущем валу, состоит из заднего диска и из лопаток. Через всасывающую решетку жидкость входит во вращающийся лопаточный канал; здесь жидкость приобретает радиальное движение по направлению от центра к периферии, в процессе которого приобретает энергию как в виде давления, так и в виде увеличения скорости потока. </w:t>
      </w:r>
    </w:p>
    <w:p>
      <w:pPr>
        <w:pStyle w:val="NormalWeb"/>
        <w:rPr/>
      </w:pPr>
      <w:r>
        <w:rPr/>
        <w:t>На выходе из рабочего колеса жидкость устремляется в спираль, после преобразования части кинетической энергии в энергию напора, покидает насос через вертикально установленный патрубок подачи, предусмотреный в нагнетательном корпусе. Достаточное охлаждение двигателя обеспечивается перекачиваемой жидкостью.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ь применения погружных дренажных насосов серии Pedrollo TOP Multi </w:t>
      </w:r>
    </w:p>
    <w:p>
      <w:pPr>
        <w:pStyle w:val="NormalWeb"/>
        <w:rPr/>
      </w:pPr>
      <w:r>
        <w:rPr/>
        <w:t>Насосы данной серии рекомендуются для перекачки чистой воды или жидкостей с содержанием песка не выше 50 г/куб.м .</w:t>
        <w:br/>
        <w:t>С высоким КПД и надежностью эти насосы пригодны для водоснабжения из ванн, резервуаров или глубоких колодцев, для перекачки дождевой воды из водоемов, для поливки вручную или для питания ирригационной системы .</w:t>
      </w:r>
    </w:p>
    <w:p>
      <w:pPr>
        <w:pStyle w:val="Normal"/>
        <w:rPr/>
      </w:pPr>
      <w:r>
        <w:rPr/>
        <w:t xml:space="preserve">Технические характеристики насосов Pedrollo TOP Multi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200"/>
        <w:gridCol w:w="1056"/>
        <w:gridCol w:w="1056"/>
        <w:gridCol w:w="1555"/>
        <w:gridCol w:w="1275"/>
        <w:gridCol w:w="1057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сос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щность, кВт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уровень осушения, мм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аритные размеры, мм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, кг 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сосы серии Pedrollo ТОР multi 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 - 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- 26 - 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x38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сосы серии Pedrollo ТОР multi 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 - 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- 24 - 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x38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сосы серии Pedrollo ТОР multi 3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 - 3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- 31 - 8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34:00Z</dcterms:created>
  <dc:creator>GT</dc:creator>
  <dc:description/>
  <dc:language>en-US</dc:language>
  <cp:lastModifiedBy>GT</cp:lastModifiedBy>
  <dcterms:modified xsi:type="dcterms:W3CDTF">2008-03-21T15:35:00Z</dcterms:modified>
  <cp:revision>1</cp:revision>
  <dc:subject/>
  <dc:title>Описание погружных дренажных насосов Pedrollo TOP Multi </dc:title>
</cp:coreProperties>
</file>